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70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UBND HUYỆN CỦ CHI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NỘI VỤ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096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8pt" to="125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211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SƠ CẤP VĂN THƯ – LƯU TRỮ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Đính kèm Thông báo số      /TB-PNV ngày   tháng   năm 2017)</w:t>
      </w:r>
    </w:p>
    <w:p>
      <w:pPr>
        <w:pStyle w:val="Normal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79375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uyên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lượng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ẦN I. NGHIỆP VỤ VĂN THƯ (30 tiết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1: Tổng quan về công tác Văn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2: Tổ chức quản lý văn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3: Quản lý và sử dụng con dấ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4: Tổ chức lao động khoa học và ứng dụng công nghệ thông tin trong công tác văn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5: Lập hồ sơ và lập hồ sơ vào lưu trữ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HẦN II. VĂN BẢN QUẢN LÝ NHÀ NƯỚC VÀ KỸ THUẬT SOẠN THẢO VĂN BẢN (30 tiết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1: Văn bàn, chức năng của văn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2: Hệ thống văn bàn quản lý Nhà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3: Yêu cầu về soản thảo văn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4: Quy trình soạn thảo văn bản 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5: Phương pháp soạn thảo một số loại văn bản thường gặ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ểm tra hết học phần I+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ẦN III. NGHIỆP VỤ LƯU TRỮ (75 tiết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1: Tổng quát về công tác Lưu tr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2: Tổ chức tài liệu Phông lưu trữ quốc gia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3: Xác định giá trị tài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4: Thu thập tài liệu lưu tr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5: Thống kê tài liệu lưu tr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6: Công cụ tra tìm tài liệu lưu tr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7: Bảo quản tài liệu lưu tr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8: Tổ chức sử dụng tài liệu lưu tr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ên đề 9: Chỉnh lý tài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ểm tra học phần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ẦN IV. NGHIỆP VỤ SỐ HÓA TÀI LIỆU (20 tiết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ổng quan về số hóa tài liệu: Hệ thống quy định, khái niệm liên quan; Công nghệ số hóa tài liệu; Thiết bị lưu trữ và bảo quản tài nguyên s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ông tác số hóa tài liệu tại ở Việt Na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before="120" w:after="120"/>
              <w:ind w:left="68" w:hanging="0"/>
              <w:jc w:val="both"/>
              <w:rPr/>
            </w:pPr>
            <w:r>
              <w:rPr/>
              <w:t>Phương pháp lựa chọn tài liệu số hó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before="120" w:after="120"/>
              <w:ind w:left="68" w:hanging="0"/>
              <w:jc w:val="both"/>
              <w:rPr/>
            </w:pPr>
            <w:r>
              <w:rPr/>
              <w:t>Quy trình số hó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before="120" w:after="120"/>
              <w:ind w:left="68" w:hanging="0"/>
              <w:jc w:val="both"/>
              <w:rPr/>
            </w:pPr>
            <w:r>
              <w:rPr/>
              <w:t>Quản lý chất lượng hình ản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before="120" w:after="120"/>
              <w:ind w:left="68" w:hanging="0"/>
              <w:jc w:val="both"/>
              <w:rPr/>
            </w:pPr>
            <w:r>
              <w:rPr/>
              <w:t>Nguyên tắc đặt tên file hình ả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Xây dựng và quản lý dự án số hó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pacing w:before="120" w:after="120"/>
              <w:ind w:left="68" w:hanging="0"/>
              <w:jc w:val="both"/>
              <w:rPr/>
            </w:pPr>
            <w:r>
              <w:rPr/>
              <w:t>Quản lý dự án số hó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pacing w:before="120" w:after="120"/>
              <w:ind w:left="68" w:hanging="0"/>
              <w:jc w:val="both"/>
              <w:rPr/>
            </w:pPr>
            <w:r>
              <w:rPr/>
              <w:t>Quản lý tài nguyên số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pacing w:before="120" w:after="120"/>
              <w:ind w:left="68" w:hanging="0"/>
              <w:jc w:val="both"/>
              <w:rPr/>
            </w:pPr>
            <w:r>
              <w:rPr/>
              <w:t>Khai thác sử dụng tài nguyên số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ướng dẫn lập dự toán dự án số hóa tài liệu tại đơn vị: Phương pháp lập dự toán; Quy trình lập và trình duyệt dự toán (Thông qua báo cáo thực tế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ần mềm ứng dụng số hóa và quản lý tài liệu số hó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ẦN V. TỔ CHỨC ĐIỀU HÀNH CÔNG SỞ (25 tiết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120" w:after="120"/>
              <w:jc w:val="both"/>
              <w:rPr/>
            </w:pPr>
            <w:r>
              <w:rPr/>
              <w:t>Những vấn đề chung về Công sở và Tổ chức điều hành công sở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120" w:after="120"/>
              <w:jc w:val="both"/>
              <w:rPr/>
            </w:pPr>
            <w:r>
              <w:rPr/>
              <w:t>Văn phòng công sở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before="120" w:after="120"/>
              <w:ind w:left="0" w:hanging="360"/>
              <w:jc w:val="both"/>
              <w:rPr/>
            </w:pPr>
            <w:r>
              <w:rPr/>
              <w:t>Khái niệm, chức năng, nhiệm vụ, nguyên tắc làm việc của văn phòng công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before="120" w:after="120"/>
              <w:ind w:left="0" w:hanging="360"/>
              <w:jc w:val="both"/>
              <w:rPr/>
            </w:pPr>
            <w:r>
              <w:rPr/>
              <w:t>Cơ cấu tổ chức bộ máy văn phò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before="120" w:after="120"/>
              <w:ind w:left="0" w:hanging="360"/>
              <w:jc w:val="both"/>
              <w:rPr/>
            </w:pPr>
            <w:r>
              <w:rPr/>
              <w:t>Tổ chức hoạt động văn phò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120" w:after="120"/>
              <w:jc w:val="both"/>
              <w:rPr/>
            </w:pPr>
            <w:r>
              <w:rPr/>
              <w:t>Công sở và Tổ chức điều hành công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Khái niệm, phân loại, đặc điểm, các yếu tố liên quan tới hoạt động của công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Khái niệm, nguyên tắc, biện pháp về tổ chức điều hành công s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ỹ thuật tổ chức và điều hành công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120"/>
              <w:ind w:left="34" w:hanging="34"/>
              <w:jc w:val="both"/>
              <w:rPr/>
            </w:pPr>
            <w:r>
              <w:rPr/>
              <w:t>Các biện pháp tổ chức và điều hành công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120"/>
              <w:ind w:left="34" w:hanging="34"/>
              <w:jc w:val="both"/>
              <w:rPr/>
            </w:pPr>
            <w:r>
              <w:rPr/>
              <w:t>Tổ chức điều kiện và phương pháp làm việ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120" w:after="120"/>
              <w:ind w:left="34" w:hanging="34"/>
              <w:jc w:val="both"/>
              <w:rPr/>
            </w:pPr>
            <w:r>
              <w:rPr/>
              <w:t>Xây dựng văn hóa công s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ổ chức điều hành công sở trong cải cách hành chính nhà nướ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spacing w:before="120" w:after="120"/>
              <w:ind w:left="34" w:hanging="0"/>
              <w:jc w:val="both"/>
              <w:rPr/>
            </w:pPr>
            <w:r>
              <w:rPr/>
              <w:t>Yêu cầu của việc cải cách hành chính với tổ chức điều hành công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spacing w:before="120" w:after="120"/>
              <w:ind w:left="34" w:hanging="0"/>
              <w:jc w:val="both"/>
              <w:rPr/>
            </w:pPr>
            <w:r>
              <w:rPr/>
              <w:t>Các biện pháp đổi mới kỹ thuật điều hành công s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iểm tra học phần IV+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ẦN VI. TIỂU LUẬN CUỐI KHÓA (55 ti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ướng dẫn Tiểu luận cuối k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ực hiện Tiểu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ộp Tiểu luận cuối k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ễ Bế giảng và cấp chứng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43:00Z</dcterms:created>
  <dc:creator>PNV</dc:creator>
  <dc:description/>
  <cp:keywords/>
  <dc:language>en-US</dc:language>
  <cp:lastModifiedBy>Tin Thanh Dat</cp:lastModifiedBy>
  <cp:lastPrinted>2017-07-03T15:10:00Z</cp:lastPrinted>
  <dcterms:modified xsi:type="dcterms:W3CDTF">2017-07-04T00:43:00Z</dcterms:modified>
  <cp:revision>2</cp:revision>
  <dc:subject/>
  <dc:title>ỦY BAN NHÂN DÂN HUYỆN CỦ CHI</dc:title>
</cp:coreProperties>
</file>